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eastAsia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-259715</wp:posOffset>
            </wp:positionV>
            <wp:extent cx="1133475" cy="1133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</w:t>
      </w:r>
      <w:r>
        <w:rPr>
          <w:rFonts w:cs="Comic Sans MS" w:ascii="Comic Sans MS" w:hAnsi="Comic Sans MS"/>
        </w:rPr>
        <w:t>Area FORMAZIONE</w:t>
      </w:r>
    </w:p>
    <w:p>
      <w:pPr>
        <w:pStyle w:val="Heading2"/>
        <w:tabs>
          <w:tab w:val="clear" w:pos="708"/>
          <w:tab w:val="left" w:pos="7230" w:leader="none"/>
        </w:tabs>
        <w:jc w:val="right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jc w:val="right"/>
        <w:rPr/>
      </w:pPr>
      <w:r>
        <w:rPr>
          <w:b/>
          <w:sz w:val="28"/>
          <w:u w:val="single"/>
        </w:rPr>
        <w:t xml:space="preserve">Domanda di iscrizione a corsi Cospe 2012-2013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orso: Corso di Cinese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l/La sottoscritt _______________________, nat  a ________________________il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e residente a ______________________________________ Provincia ______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 Via/P.zza _____________________________n.____ Cap_________ Telefono 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-mail (compilare in stampatello)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hiede di essere ammesso a frequentare il Corso in oggetto;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Corpodeltesto21"/>
        <w:rPr/>
      </w:pPr>
      <w:r>
        <w:rPr/>
        <w:t xml:space="preserve">Comunica di essere venuto a conoscenza del corso attraverso: 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>e-mail (   ); sito web (   ); Radio (   ); Stampa(   ); Amici (   ); Locandine (   ); Prec. Corsi (   )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>E’ a conoscenza che i corsi si terranno presso il Cospe – Via S. Slataper n. 10 – Firenze, negli orari stabiliti, o in altri locali messi a disposizione dal Cospe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 xml:space="preserve">Si impegna al </w:t>
      </w:r>
      <w:r>
        <w:rPr>
          <w:rFonts w:cs="Bookman Old Style" w:ascii="Bookman Old Style" w:hAnsi="Bookman Old Style"/>
          <w:b/>
          <w:sz w:val="22"/>
        </w:rPr>
        <w:t>versamento anticipato</w:t>
      </w:r>
      <w:r>
        <w:rPr>
          <w:rFonts w:cs="Bookman Old Style" w:ascii="Bookman Old Style" w:hAnsi="Bookman Old Style"/>
          <w:sz w:val="22"/>
        </w:rPr>
        <w:t xml:space="preserve"> della quota annuale di Amico del Cospe di almeno 20 Euro e della quota di "sostegno alla formazione" corrispondente (fiscalmente detraibile)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irenze,  _____________</w:t>
        <w:tab/>
        <w:tab/>
        <w:tab/>
        <w:tab/>
        <w:tab/>
        <w:t>Firma__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i sensi del decreto legislativo n°196 del 30 giugno 2003 sulla tutela dei dati personali, autorizzo l’uso dei miei dati per gli usi amministrativi e per la corrispondenza fra me e gli organizzatori del Corso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irenze, ______________</w:t>
        <w:tab/>
        <w:tab/>
        <w:tab/>
        <w:tab/>
        <w:tab/>
        <w:t>Firma _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/>
    <w:rPr>
      <w:rFonts w:ascii="Bookman Old Style" w:hAnsi="Bookman Old Style" w:cs="Bookman Old Style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46:00Z</dcterms:created>
  <dc:creator>Cospe03</dc:creator>
  <dc:description/>
  <cp:keywords/>
  <dc:language>en-US</dc:language>
  <cp:lastModifiedBy>Admin</cp:lastModifiedBy>
  <cp:lastPrinted>2010-09-03T16:00:00Z</cp:lastPrinted>
  <dcterms:modified xsi:type="dcterms:W3CDTF">2012-07-27T10:27:00Z</dcterms:modified>
  <cp:revision>3</cp:revision>
  <dc:subject/>
  <dc:title>Area FORMAZIONE</dc:title>
</cp:coreProperties>
</file>